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60" w:after="160"/>
        <w:ind w:hanging="0"/>
        <w:contextualSpacing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附件</w:t>
      </w:r>
      <w:r>
        <w:rPr>
          <w:rFonts w:cs="宋体" w:ascii="宋体" w:hAnsi="宋体"/>
          <w:b/>
          <w:sz w:val="32"/>
        </w:rPr>
        <w:t>2</w:t>
      </w:r>
      <w:r>
        <w:rPr>
          <w:rFonts w:ascii="宋体" w:hAnsi="宋体" w:cs="宋体"/>
          <w:b/>
          <w:sz w:val="32"/>
        </w:rPr>
        <w:t>：</w:t>
      </w:r>
    </w:p>
    <w:tbl>
      <w:tblPr>
        <w:tblW w:w="9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015"/>
        <w:gridCol w:w="2618"/>
        <w:gridCol w:w="2619"/>
      </w:tblGrid>
      <w:tr>
        <w:trPr>
          <w:trHeight w:val="88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无锡市惠山区人民医院配件遴选（调研）项目报价表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品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最高限价（元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次报价（元）</w:t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奥林巴斯光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MD-6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奥林巴斯光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MAJ-18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导光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WA03310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0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3:00Z</dcterms:created>
  <dc:creator>Administrator</dc:creator>
  <dc:description/>
  <dc:language>en-US</dc:language>
  <cp:lastModifiedBy>许蓝</cp:lastModifiedBy>
  <dcterms:modified xsi:type="dcterms:W3CDTF">2025-03-18T09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AFD4356404552AA73E35AB0CBBD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4MjdjMzhmNTQ3ODY5ZTdhMWU5NWI1NzA5Yjk1ZDkiLCJ1c2VySWQiOiIzOTE5NzAwOTQifQ==</vt:lpwstr>
  </property>
</Properties>
</file>